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СТРОИТЕЛЯМ</w:t>
      </w:r>
    </w:p>
    <w:p>
      <w:pPr>
        <w:pStyle w:val="Style31"/>
        <w:jc w:val="both"/>
        <w:rPr/>
      </w:pPr>
      <w:r>
        <w:rPr/>
        <w:t>Слушатели курсов Академии получают комплексную подготовку по производственной части знаний, законодательству и нормативным документам.</w:t>
      </w:r>
    </w:p>
    <w:p>
      <w:pPr>
        <w:pStyle w:val="Style31"/>
        <w:jc w:val="both"/>
        <w:rPr/>
      </w:pPr>
      <w:r>
        <w:rPr/>
        <w:t xml:space="preserve">У нас  гибкий подход к организации процесса обучения. Возможно обучение с частичным отрывом от производства, без отрыва от производства, дистанционно, а также проведение выездных занятий. Длительность обучения по различным программам от 72 до 140 часов. После обучения на курсах специалисты компаний получат удостоверение установленного образца, а сами организации повысят свой шанс на выполнение квалификационных требований, обязательных для получения свидетельства о допуске к выполнению различных видов строительных работ.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315"/>
        <w:gridCol w:w="2048"/>
        <w:gridCol w:w="2260"/>
        <w:gridCol w:w="1101"/>
      </w:tblGrid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Программ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ид программы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ровень образова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Кол-во часов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Безопасность строительства и качество возведения бетонных  и железобетонных строительных конструкций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Безопасность строительства и качество возведения каменных, металлических и деревянных строительных конструкций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Безопасность строительства и качество выполнения фасадных работ, устройства кровель, защиты строительных конструкций, трубопроводов и оборудовани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Безопасность строительства и качество устройства инженерных систем и сетей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Безопасность строительства и качество устройства электрических сетей и линий связ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Безопасность строительства и качество устройства объектов нефтяной и газовой промышленности, устройства скважин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Безопасность строительства и качество устройства автомобильных дорог и аэродромов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Безопасность строительства и качество устройства железнодорожных и трамвайных путей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Безопасность строительства и качество устройства подземных сооружений, осуществления специальных земляных и буровзрывных работ при строительстве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Безопасность строительства и качество устройства мостов, эстакад и путепроводов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Безопасность строительства и качество выполнения гидротехнических, водолазных работ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Безопасность строительства и качество устройства промышленных печей и дымовых труб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Работы по строительству, реконструкции и капитальному ремонту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Работы по строительству, реконструкции и капитальному ремонту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Работы по строительству, реконструкции и капитальному ремонту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Работы по строительству, реконструкции и капитальному ремонту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Работы по строительству, реконструкции и капитальному ремонту. Устройство бетонных и железобетонных монолитных констру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Работы по строительству, реконструкции и капитальному ремонту. Монтаж сборных бетонных и железобетонных конструкций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Работы по строительству, реконструкции и капитальному ремонту. Работы по устройству каменных конструкций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Работы по строительству, реконструкции и капитальному ремонту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нтаж металлических констру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Работы по строительству, реконструкции и капитальному ремонту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нтаж деревянных констру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Работы по строительству, реконструкции и капитальному ремонту. Защита строительных конструкций, трубопроводов и оборудования (кроме магистральных и промысловых трубопровод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Работы по строительству, реконструкции и капитальному ремонту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ройство кров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Работы по строительству, реконструкции и капитальному ремонту. Устройство внутренних инженерных систем и оборудования зданий и сооружений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Работы по строительству, реконструкции и капитальному ремонту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Работы по строительству, реконструкции и капитальному ремонту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ройство наружных сетей канализации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Работы по строительству, реконструкции и капитальному ремонту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ройство наружных сетей теплоснабжения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Работы по строительству, реконструкции и капитальному ремонту. Устройство наружных сетей газоснабжения, кроме магистральных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Работы по строительству, реконструкции и капитальному ремонту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ройство наружных электрических сетей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Работы по строительству, реконструкции и капитальному ремонту. Устройство наружных систем линий связи, в том числе и телефонных, радио и телевидения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Работы по строительству, реконструкции и капитальному ремонту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ройство автомобильных дорог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Работы по строительству, реконструкции и капитальному ремонту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ройство железнодорожных путе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Работы по строительству, реконструкции и капитальному ремонту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очные работ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Работы по строительству, реконструкции и капитальному ремонту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ройство полов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Ценообразование, сметное нормирование и договорные отношения в строительстве и ЖКК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бследование, испытание и реконструкция зданий и сооружений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Устройство внутренних инженерных систем и оборудования зданий и сооружений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нтиляция и кондиционирование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троительство зданий и сооружений 1 и 2 уровня ответственности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рганизация строительной деятельности. Строительный контроль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25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опасность строительства и качество выполнения геодезических, подготовительных и земляных работ, устройства оснований и фундаментов, в том числе на особо опасных, технически сложных и уникальных объектах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25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опасность строительства и качество возведения бетонных, каменных, и железобетонных, металлических и деревянных строительных конструкций, в том числе на особо опасных, технически сложных и уникальных объектах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Безопас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строительства и ка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устройства кров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защиты стро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конструк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трубопровод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оборудования, 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на особо опас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технически сложных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х объектах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25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опасность строительства и качество устройства инженерных систем и сетей, в том числе на особо опасных, технически сложных и уникальных объектах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Style w:val="11"/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25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опасность строительства и качество выполнения монтажных и пусконаладочных работ, в том числе на особо опасных, технически сложных и уникальных объектах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25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Безопасность строительства и качество устройства автомобильных и железных дорог, в том числе на особо опасных, технически сложных и уникальных объектах</w:t>
            </w:r>
          </w:p>
          <w:p>
            <w:pPr>
              <w:pStyle w:val="Style17"/>
              <w:tabs>
                <w:tab w:val="clear" w:pos="708"/>
                <w:tab w:val="left" w:pos="25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Работы по осущест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строительно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застройщиком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привлекаемым застройщ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или заказчиком на осн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договора юридическим лиц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или индивидуа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предпринимателем, 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числе на особо опас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технически сложных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уникальных объектах</w:t>
            </w:r>
          </w:p>
          <w:p>
            <w:pPr>
              <w:pStyle w:val="Style17"/>
              <w:tabs>
                <w:tab w:val="clear" w:pos="708"/>
                <w:tab w:val="left" w:pos="25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Работы по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строительства, реко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и капитального ремо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привлекаемым застройщ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или заказчиком на осн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договора юридическим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лицом  или индивидуа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предпринима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(генеральным подрядчиком)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в том числе на особ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опасных, техниче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сложных и уни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объектах</w:t>
            </w:r>
          </w:p>
          <w:p>
            <w:pPr>
              <w:pStyle w:val="Style17"/>
              <w:tabs>
                <w:tab w:val="clear" w:pos="708"/>
                <w:tab w:val="left" w:pos="25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роительство зданий и сооружений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троительный контроль и управление качеством в строительстве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uppressAutoHyphens w:val="false"/>
        <w:spacing w:before="0" w:after="20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sz w:val="22"/>
      <w:szCs w:val="22"/>
    </w:rPr>
  </w:style>
  <w:style w:type="character" w:styleId="Style15">
    <w:name w:val="Знак Знак"/>
    <w:basedOn w:val="1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 Знак"/>
    <w:basedOn w:val="Style14"/>
    <w:qFormat/>
    <w:rPr>
      <w:rFonts w:ascii="Calibri" w:hAnsi="Calibri" w:eastAsia="Calibri" w:cs="Calibri"/>
      <w:lang w:val="en-US"/>
    </w:rPr>
  </w:style>
  <w:style w:type="character" w:styleId="WW">
    <w:name w:val="WW- Знак"/>
    <w:basedOn w:val="Style14"/>
    <w:qFormat/>
    <w:rPr>
      <w:rFonts w:ascii="Calibri" w:hAnsi="Calibri" w:eastAsia="Calibri" w:cs="Calibri"/>
      <w:lang w:val="en-US"/>
    </w:rPr>
  </w:style>
  <w:style w:type="character" w:styleId="WW1">
    <w:name w:val="WW- Знак1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;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1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02:00Z</dcterms:created>
  <dc:creator>ma-romanova</dc:creator>
  <dc:description/>
  <dc:language>en-US</dc:language>
  <cp:lastModifiedBy>vladelec</cp:lastModifiedBy>
  <dcterms:modified xsi:type="dcterms:W3CDTF">2012-04-06T06:21:00Z</dcterms:modified>
  <cp:revision>3</cp:revision>
  <dc:subject/>
  <dc:title>СТРОИТЕЛЯМ</dc:title>
</cp:coreProperties>
</file>