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НЕРГОАУДИТОР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ение в Академии проводится по рабочим программам, разработанным на основе базовой учебной программы, предложенной Министерством энергетики России (Приложение №2 к приказу Минэнерго России №148 от 07.04.2010 г.). Рабочие программы позволяют учитывать особенности проведения энергоаудита на разных по виду и характеру деятельности объектах. В учебном процессе большое внимание уделяется подготовке слушателей к практической деятельности. В рамках курса предусмотрены лабораторно-практические занятия. После окончания изучения всех разделов программы слушатель проходит тестирование. По итогам тестирования слушателю вручается удостоверение о повышении квалификации. Возможно обучение с частичным отрывом от производства, без отрыва от производства, дистанционно, а также проведение выездных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315"/>
        <w:gridCol w:w="2048"/>
        <w:gridCol w:w="2260"/>
        <w:gridCol w:w="1101"/>
      </w:tblGrid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258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аудит: планирование и проведение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полнительное к  среднему профессиональному и высшему профессиональному образованию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 </w:t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258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аудит зданий, строений, сооружений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полнительное к  среднему профессиональному и высшему профессиональному образованию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 </w:t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258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аудит энергогенерирующих объектов и организаций, осуществляющих передачу энергетических ресурсов – объектов и систем теплоснабжения и в электросетевом комплексе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полнительное к  среднему профессиональному и высшему профессиональному образованию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 </w:t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нергоаудит органов государственной власти, органов местного самоуправления, наделенных правами юридических лиц, организаций с участием государства или муниципального образования и организаций, осуществляющих регулируемые виды деятельност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полнительное к  среднему профессиональному и высшему профессиональному образованию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 </w:t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нергоаудит организаций, осуществляющих производство и (или) транспортировку энергетических ресурсов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полнительное к  среднему профессиональному и высшему профессиональному образованию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 </w:t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нергоаудит организаций, совокупные затраты которых на потребление энергетических ресурсов превышают десять миллионов рублей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полнительное к  среднему профессиональному и высшему профессиональному образованию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 </w:t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258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аудит организаций, проводящих мероприятия в области энергосбережения и повышения энергетической эффективности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полнительное к  среднему профессиональному и высшему профессиональному образованию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 </w:t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258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ергоресурсосбережение в строительстве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полнительное к  среднему профессиональному и высшему профессиональному образованию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false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06:00Z</dcterms:created>
  <dc:creator>vladelec</dc:creator>
  <dc:description/>
  <dc:language>en-US</dc:language>
  <cp:lastModifiedBy>vladelec</cp:lastModifiedBy>
  <dcterms:modified xsi:type="dcterms:W3CDTF">2012-04-06T05:07:00Z</dcterms:modified>
  <cp:revision>1</cp:revision>
  <dc:subject/>
  <dc:title>ЭНЕРГОАУДИТОРАМ</dc:title>
</cp:coreProperties>
</file>